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21907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épartement de Meurthe-et-Mos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ondissement de To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ton de Domèvre en Hay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iri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ILLERS EN HA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2390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 rue du p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380 Villers en Ha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l/Fax : 03.83.23.7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ommune.villersenhaye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9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épartement de Meurthe-et-Mos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rondissement de To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nton de Domèvre en Hay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iri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VILLERS EN HA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2390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39" r="-5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, rue du p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4380 Villers en Ha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él/Fax : 03.83.23.70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ommune.villersenhaye@wanadoo.f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-571500</wp:posOffset>
                </wp:positionV>
                <wp:extent cx="37719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v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e mise à disposi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la salle polyval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-45pt;width:29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ven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e mise à disposi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la salle polyval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</w:t>
      </w:r>
    </w:p>
    <w:p>
      <w:pPr>
        <w:pStyle w:val="Normal"/>
        <w:rPr/>
      </w:pPr>
      <w:r>
        <w:rPr/>
        <w:t>La commune de VILLERS EN HAYE</w:t>
      </w:r>
    </w:p>
    <w:p>
      <w:pPr>
        <w:pStyle w:val="Normal"/>
        <w:rPr/>
      </w:pPr>
      <w:r>
        <w:rPr/>
        <w:t>Représentée par son Maire, Mme Marie DELAC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 …………………………………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a été convenu ce qui suit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a salle polyvalente Marcel Fritsch est mise à la disposition de …………………………</w:t>
      </w:r>
    </w:p>
    <w:p>
      <w:pPr>
        <w:pStyle w:val="Normal"/>
        <w:rPr/>
      </w:pPr>
      <w:r>
        <w:rPr/>
        <w:t>Le …………………….. le montant de la location est fixé à </w:t>
      </w:r>
      <w:r>
        <w:rPr>
          <w:b/>
        </w:rPr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Le locataire est chargé d’assurer le risque incendie et la responsabilité civ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a commune décline toute responsabilité en cas de vol de matériel appartenant à l’intére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a salle sera rangée et nettoyée par le loca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Un chèque de caution de </w:t>
      </w:r>
      <w:r>
        <w:rPr>
          <w:b/>
        </w:rPr>
        <w:t xml:space="preserve">300 </w:t>
      </w:r>
      <w:r>
        <w:rPr/>
        <w:t>€sera remis à la réservation, ainsi qu’une attestation d’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fin de convenir de l’heure de remise des clés, joindre </w:t>
      </w:r>
      <w:r>
        <w:rPr>
          <w:b/>
          <w:i/>
          <w:color w:val="C00000"/>
          <w:u w:val="single"/>
        </w:rPr>
        <w:t>au minimum 1 semaine</w:t>
      </w:r>
      <w:r>
        <w:rPr>
          <w:color w:val="C00000"/>
        </w:rPr>
        <w:t xml:space="preserve"> </w:t>
      </w:r>
      <w:r>
        <w:rPr/>
        <w:t xml:space="preserve">avant le jour de location Madame PAUL Annie au 03832372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Villers en Haye,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ocataire</w:t>
        <w:tab/>
        <w:tab/>
        <w:tab/>
        <w:tab/>
        <w:tab/>
        <w:tab/>
        <w:tab/>
        <w:t>Le Ma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e DELACO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mune.villersenhaye@wanadoo.f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mune.villersenhaye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5:00Z</dcterms:created>
  <dc:creator>Mairie De Villers En Haye</dc:creator>
  <dc:description/>
  <cp:keywords/>
  <dc:language>en-US</dc:language>
  <cp:lastModifiedBy>Mairie Villers</cp:lastModifiedBy>
  <cp:lastPrinted>2018-02-22T17:16:00Z</cp:lastPrinted>
  <dcterms:modified xsi:type="dcterms:W3CDTF">2018-04-18T07:55:00Z</dcterms:modified>
  <cp:revision>2</cp:revision>
  <dc:subject/>
  <dc:title/>
</cp:coreProperties>
</file>